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арному производству №</w:t>
      </w:r>
      <w:r>
        <w:rPr>
          <w:b w:val="false"/>
          <w:sz w:val="24"/>
          <w:lang w:val="ru-RU"/>
        </w:rPr>
        <w:t xml:space="preserve"> 04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10</w:t>
      </w:r>
      <w:r>
        <w:rPr>
          <w:b w:val="false"/>
          <w:sz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6 ок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В.Г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/>
        <w:t>30.09.2020 г. по представлению начальника У МЮ РФ по МО Зелепукина М.Ю. в отношении адвоката Б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02.10.2020 г. в АПМО поступило вышеуказанное представление, в котором сообщается, что в ходе защиты Г.И.В. адвокат принял позицию противоположную позиции заявителя. В частности, Г.И.В. не подтверждал свою виновность в совершении преступления, а адвокат согласился с предъявленным обвинением, посчитал его доказанным, просил назначить наказание в виде лишения свободы. Данный факт подтверждён апелляционным определением В. областного суда от 05.02.2020 г., которым приговор в отношении Г.И.В. отменён в связи с нарушением права на защиту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жалоба Г.В.И. (отец Г.И.В.) на действия адвоката Б.В.Г.;</w:t>
      </w:r>
    </w:p>
    <w:p>
      <w:pPr>
        <w:pStyle w:val="Normal"/>
        <w:jc w:val="both"/>
        <w:rPr/>
      </w:pPr>
      <w:r>
        <w:rPr/>
        <w:t>- апелляционного определения В. областного суда от 05.02.2020 г.;</w:t>
      </w:r>
    </w:p>
    <w:p>
      <w:pPr>
        <w:pStyle w:val="Normal"/>
        <w:jc w:val="both"/>
        <w:rPr/>
      </w:pPr>
      <w:r>
        <w:rPr/>
        <w:t>- ордера адвоката Б.В.Г. от 19.11.2019 г.;</w:t>
      </w:r>
    </w:p>
    <w:p>
      <w:pPr>
        <w:pStyle w:val="Normal"/>
        <w:jc w:val="both"/>
        <w:rPr/>
      </w:pPr>
      <w:r>
        <w:rPr/>
        <w:t>-  детализации телефонных переговоров.</w:t>
      </w:r>
    </w:p>
    <w:p>
      <w:pPr>
        <w:pStyle w:val="Normal"/>
        <w:ind w:firstLine="709"/>
        <w:jc w:val="both"/>
        <w:rPr/>
      </w:pPr>
      <w:r>
        <w:rPr/>
        <w:t>Заявитель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Style20"/>
        <w:ind w:firstLine="567"/>
        <w:jc w:val="both"/>
        <w:rPr/>
      </w:pPr>
      <w:r>
        <w:rPr/>
        <w:t>Адвокатом представлены письменные объяснения, в которых он не согласился с доводами представления, пояснив, что он осуществлял защиту Г.И.В. на основании соглашения и его отцом Г.</w:t>
      </w:r>
      <w:r>
        <w:rPr>
          <w:szCs w:val="24"/>
        </w:rPr>
        <w:t>В.И. Подзащитный в ходе следствия и в судебном заседании признавал вину, добровольно возместил вред, причинённый преступлением (в связи с чем прокурором был заявлен отказ от иска). При даче показаний на завершающей стадии судебного следствия Г.И.В. также полностью признавал свою вину, высказывал извинения потерпевшей. На вопрос государственного обвинителя о том, исключает ли Г.И.В., что он мог нанести потерпевшему телесные повреждения, он ответил «нет, я просто не помню этих событий». На стадии прений Г.И.В. в очередной раз просил прощения. В последнем слове просил учесть явку с повинной, искреннее раскаяние, сотрудничество со следствием и просил назначить справедливое наказание.</w:t>
      </w:r>
    </w:p>
    <w:p>
      <w:pPr>
        <w:pStyle w:val="Style20"/>
        <w:ind w:firstLine="567"/>
        <w:jc w:val="both"/>
        <w:rPr/>
      </w:pPr>
      <w:r>
        <w:rPr>
          <w:szCs w:val="24"/>
        </w:rPr>
        <w:t xml:space="preserve">06.12.2019 г. по приговору С. районного суда В. области Г.И.В. признан виновным в совершении преступления, предусмотренного ч. 4 ст. 111 УК РФ, и ему назначено наказание в виде 7 лет лишения свободы с отбыванием наказания в колонии строгого режима. </w:t>
      </w:r>
    </w:p>
    <w:p>
      <w:pPr>
        <w:pStyle w:val="Style20"/>
        <w:ind w:firstLine="567"/>
        <w:jc w:val="both"/>
        <w:rPr>
          <w:szCs w:val="24"/>
        </w:rPr>
      </w:pPr>
      <w:r>
        <w:rPr>
          <w:szCs w:val="24"/>
        </w:rPr>
        <w:t>На данный приговор адвокатом была подана апелляционная жалоба, в которой он просил снизить назначенное Г.И.В. наказание, а также указал на ряд недостатков, имевшихся, на мой взгляд, в деле и повлиявших на строгость наказания. Эта позиция была согласована предварительно с Г.И.В., который самостоятельно жалобу на приговор не подавал. В дальнейшем адвокат участия в уголовном деле не принимал.</w:t>
      </w:r>
    </w:p>
    <w:p>
      <w:pPr>
        <w:pStyle w:val="Style20"/>
        <w:ind w:firstLine="567"/>
        <w:jc w:val="both"/>
        <w:rPr>
          <w:szCs w:val="24"/>
        </w:rPr>
      </w:pPr>
      <w:r>
        <w:rPr>
          <w:szCs w:val="24"/>
        </w:rPr>
        <w:t xml:space="preserve">В суде апелляционной инстанции адвокат не участвовал. Доводы его апелляционной жалобы Г.И.В. поддерживал. Адвокат не согласен с выводами суда апелляционной инстанции, ему неясно в чём выражалась противоположность позиции, если Г.И.В. сам пришел с явкой с повинной, а в ходе предварительного следствия и судебного разбирательства всегда признавал свою вину. </w:t>
      </w:r>
    </w:p>
    <w:p>
      <w:pPr>
        <w:pStyle w:val="Style20"/>
        <w:ind w:firstLine="567"/>
        <w:jc w:val="both"/>
        <w:rPr/>
      </w:pPr>
      <w:r>
        <w:rPr>
          <w:szCs w:val="24"/>
        </w:rPr>
        <w:t>Также адвокат сообщает, что 26.06.2020 г. приговором С. районного суда В. области Г.И.В. повторно вынесен обвинительный приговор. 15.09.2020 г. апелляционным определением В. областного суда приговор был оставлен без изменения, а апелляционные жалобы защитников без удовлетворения.</w:t>
      </w:r>
    </w:p>
    <w:p>
      <w:pPr>
        <w:pStyle w:val="Style20"/>
        <w:ind w:firstLine="567"/>
        <w:jc w:val="both"/>
        <w:rPr>
          <w:szCs w:val="24"/>
        </w:rPr>
      </w:pPr>
      <w:r>
        <w:rPr>
          <w:szCs w:val="24"/>
        </w:rPr>
        <w:t>При повторном рассмотрении этого уголовного дела суд первой и второй инстанции указали, что: «защиту Г.И.В. на предварительном следствии осуществляли адвокаты Б.А.Г. и Б.В.Г., которые надлежащим образом осуществляли защиту осужденного, позиция защитников была направлена на защиту интересов Г.И.В., непрофессионального подхода при осуществлении защитниками своих обязанностей не усматривается. Заявлений и ходатайств о несогласии с занимаемым защитником Б.В.Г. позицией на предварительном следствии, от Г.И.В. не поступало».</w:t>
      </w:r>
    </w:p>
    <w:p>
      <w:pPr>
        <w:pStyle w:val="Style20"/>
        <w:ind w:firstLine="567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0"/>
        <w:jc w:val="both"/>
        <w:rPr/>
      </w:pPr>
      <w:r>
        <w:rPr>
          <w:szCs w:val="24"/>
        </w:rPr>
        <w:t>- протокола судебного заседания С. районного суда ВО в отношении Г.И.В.;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- протокола явки Г.И.В. с повинной от 25.04.2019 г.;</w:t>
      </w:r>
    </w:p>
    <w:p>
      <w:pPr>
        <w:pStyle w:val="Style20"/>
        <w:jc w:val="both"/>
        <w:rPr/>
      </w:pPr>
      <w:r>
        <w:rPr>
          <w:szCs w:val="24"/>
        </w:rPr>
        <w:t>- приговора С. районного суда ВО от 06.12.2019 г. в отношении Г.И.В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дополнительно пояснив, что второй приговор в отношении Г.И.В. был обжалован, и апелляционная инстанция указала на отсутствие нарушения права на защиту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о ходатайству адвоката к материалам дисциплинарного производства приобщено апелляционное определение В. областного суда от 15.09.2020 г. по апелляционным жалобам защитников на приговор С. районного суда ВО от 26.07.2020 г. в отношении Г.И.В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>Указанное определение размещено на сайте В. областного суда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Адвокат не отрицает фактические обстоятельства, изложенные в представлении, однако указывает на их неполноту и недостоверность. Поэтому Комиссия считает возможным перейти к непосредственной оценке всех установленных обстоятельств.</w:t>
      </w:r>
    </w:p>
    <w:p>
      <w:pPr>
        <w:pStyle w:val="Normal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При этом, поскольку в случае установления наличия в действиях адвоката дисциплинарного нарушения, одной из мер дисциплинарной ответственности является прекращение статуса адвоката, Комиссия считает необходимым строить правовые выводы исходя из фактов, доказанных «вне разумных сомнений» </w:t>
      </w:r>
      <w:r>
        <w:rPr>
          <w:shd w:fill="FFFFFF" w:val="clear"/>
        </w:rPr>
        <w:t>(</w:t>
      </w:r>
      <w:r>
        <w:rPr>
          <w:i/>
          <w:shd w:fill="FFFFFF" w:val="clear"/>
        </w:rPr>
        <w:t>См. Постановление ЕСПЧ от 18.01.1978 г. по делу «Ирландия против Соединенного Королевства» (Ireland v. United Kingdom), Series A, № 25, pp. 64-65, § 161</w:t>
      </w:r>
      <w:r>
        <w:rPr>
          <w:shd w:fill="FFFFFF" w:val="clear"/>
        </w:rPr>
        <w:t xml:space="preserve">)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осуществлял защиту Г.И.В. на основании соглашения, заключенного с Г.В.И., на стадии предварительного следствия и в суде первой инстанции. 06.12.2019 г. в отношении Г.И.В. был постановлен первый обвинительный приговор, на который адвокатом была подана апелляционная жалоба. В суде апелляционной инстанции адвокат участия не принимал, соглашение с ним не заключалось, защиту Г.И.В. осуществляли другие адвокаты.</w:t>
      </w:r>
    </w:p>
    <w:p>
      <w:pPr>
        <w:pStyle w:val="Style20"/>
        <w:jc w:val="both"/>
        <w:rPr/>
      </w:pPr>
      <w:r>
        <w:rPr>
          <w:szCs w:val="24"/>
        </w:rPr>
        <w:tab/>
        <w:t xml:space="preserve">Апелляционным определением В. областного суда от 05.02.2020 г. вышеуказанный приговор был отменён. Действительно суд второй инстанции указал на нарушение права на защиту, выразившегося в том, что адвокат занял позицию, противоположную позиции заявителя (в частности, суд посчитал, что адвокат указал на признание вины и доказанность обвинения). 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Оценивая данный довод, Комиссия обращает внимание, что Г.И.В. было написано заявление о явке с повинной, в ходе предварительного следствия и в суде первой инстанции он последовательно признавал вину. В судебном заседании, согласно представленного Комиссии протокола, гражданский иск был отозван, поскольку вред, причинённый преступлением, был возмещён, также потерпевшая заявила о компенсации ей морального вреда. Г.И.В. после изложения прокурором сущности предъявленного обвинения заявил: «</w:t>
      </w:r>
      <w:r>
        <w:rPr>
          <w:i/>
          <w:szCs w:val="24"/>
        </w:rPr>
        <w:t xml:space="preserve">Мне понятно, в чём я обвиняюсь, вину свою признаю в полном объёме» </w:t>
      </w:r>
      <w:r>
        <w:rPr>
          <w:szCs w:val="24"/>
        </w:rPr>
        <w:t>(л. 4 прот.), далее Г.И.В. на вопрос защитника: «…</w:t>
      </w:r>
      <w:r>
        <w:rPr>
          <w:i/>
          <w:szCs w:val="24"/>
        </w:rPr>
        <w:t xml:space="preserve">вину свою вы полностью признаёте?» </w:t>
      </w:r>
      <w:r>
        <w:rPr>
          <w:szCs w:val="24"/>
        </w:rPr>
        <w:t>отвечает: «</w:t>
      </w:r>
      <w:r>
        <w:rPr>
          <w:i/>
          <w:szCs w:val="24"/>
        </w:rPr>
        <w:t xml:space="preserve">Да, полностью!» </w:t>
      </w:r>
      <w:r>
        <w:rPr>
          <w:szCs w:val="24"/>
        </w:rPr>
        <w:t>(л. 41 прот.)</w:t>
      </w:r>
      <w:r>
        <w:rPr>
          <w:i/>
          <w:szCs w:val="24"/>
        </w:rPr>
        <w:t xml:space="preserve"> </w:t>
      </w:r>
      <w:r>
        <w:rPr>
          <w:szCs w:val="24"/>
        </w:rPr>
        <w:t>и далее, в ходе судебных прений сообщает: «</w:t>
      </w:r>
      <w:r>
        <w:rPr>
          <w:i/>
          <w:szCs w:val="24"/>
        </w:rPr>
        <w:t xml:space="preserve">Ваша честь, хочу еще раз попросить прощения. Простите меня. Прошу принять в учет, что у меня есть девушка, прошу строго меня не судить» </w:t>
      </w:r>
      <w:r>
        <w:rPr>
          <w:szCs w:val="24"/>
        </w:rPr>
        <w:t>(л. 59 прот.)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омиссия соглашается с доводом адвоката о том, что Г.И.В. в ходе предварительного следствия и в суде первой инстанции признавал вину в инкриминируемом ему деянии. В свою очередь, адвокат полностью поддерживал позицию своего подзащитного, оснований считать её самооговором у него не было.</w:t>
      </w:r>
    </w:p>
    <w:p>
      <w:pPr>
        <w:pStyle w:val="Style18"/>
        <w:shd w:fill="FFFFFF" w:val="clear"/>
        <w:ind w:firstLine="720"/>
        <w:jc w:val="both"/>
        <w:rPr/>
      </w:pPr>
      <w:r>
        <w:rPr/>
        <w:t>Очевидно, что довод В. областного суда, изложенный в апелляционном определении от 05.02.2020 г., послуживший основанием для отмены первого приговора, не находит своего подтверждения и полностью опровергается вышеуказанными материалами, всесторонне исследованными Комиссией. Адвокат в суде второй инстанции не участвовал. Кроме того, 26.07.2020 г. С. районным судом ВО был повторно вынесен обвинительный приговор в отношении Г.И.В. Апелляционным определением Владимирского областного суда от 15.09.2020 г. данный приговор оставлен без изменения, а апелляционные жалобы защитников – без удовлетворения. При этом, суд апелляционной инстанции во втором определении указал, что: «</w:t>
      </w:r>
      <w:r>
        <w:rPr>
          <w:i/>
          <w:color w:val="000000"/>
        </w:rPr>
        <w:t>Вина Г.И.В.</w:t>
      </w:r>
      <w:r>
        <w:rPr>
          <w:color w:val="000000"/>
        </w:rPr>
        <w:t xml:space="preserve"> в умышленном причинении в период с 10 часов до 18 часов 20 апреля 2019 года тяжкого вреда здоровью, опасного для жизни человека, с применением предметов, используемых в качестве оружия, повлекшего по неосторожности смерть потерпевшего Р., </w:t>
      </w:r>
      <w:r>
        <w:rPr>
          <w:i/>
          <w:color w:val="000000"/>
        </w:rPr>
        <w:t>подтверждается показаниями Г.И.В., данными в ходе судебного заседания и предварительного следствия в качестве подозреваемого и обвиняемого</w:t>
      </w:r>
      <w:r>
        <w:rPr>
          <w:color w:val="000000"/>
        </w:rPr>
        <w:t xml:space="preserve">». </w:t>
      </w:r>
    </w:p>
    <w:p>
      <w:pPr>
        <w:pStyle w:val="Style18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им образом, установленное отсутствие оснований для вывода, указанного в первом апелляционном определении В. областного суда от 05.02.2020 г. является т.н. «разумным сомнением», исследованные в заседании Комиссии обстоятельства полностью опровергают доводы представления и не позволяют в рассматриваемом дисциплинарном производстве говорить о преюдиции апелляционного определения В. областного суда от 05.02.2020 г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необходимости прекращения дисциплинарного производства в отношении адвоката Б.В.Г.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io18">
    <w:name w:val="fio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2:47:00Z</dcterms:modified>
  <cp:revision>36</cp:revision>
  <dc:subject/>
  <dc:title/>
</cp:coreProperties>
</file>